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SÊXTUPLA PARA O PROVIMENTO DE UMA DAS VAGAS DESTINADAS AO MINISTÉRIO PÚBLICO NO SUPERIOR TRIBUNAL DE JUSTIÇ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CESSO ADMINISTRATIVO N° 043/2011 - EDITAL Nº 039/2011 PUBLICADO NO DIÁRIO DA JUSTIÇA Nº 6.861 DE 05/08/2011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EDIMAR PIAUILINO BATIS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3º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de Nascimento: 05 de setembro de 19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de Posse: 26 de setembro de 198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ASSUERO STEVENSON PEREIRA OLIVEI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°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de Nascimento: 16 de julho de 19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de Posse: 18 de junho de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ÉLIA SARAIVA L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Conselho Super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7:00Z</dcterms:created>
  <dc:creator>Procuradoria Geral de Justiça</dc:creator>
  <dc:description/>
  <cp:keywords/>
  <dc:language>en-US</dc:language>
  <cp:lastModifiedBy>Procuradoria Geral de Justiça</cp:lastModifiedBy>
  <cp:lastPrinted>2011-08-09T08:19:00Z</cp:lastPrinted>
  <dcterms:modified xsi:type="dcterms:W3CDTF">2011-08-31T16:03:00Z</dcterms:modified>
  <cp:revision>3</cp:revision>
  <dc:subject/>
  <dc:title>RELAÇÃO DOS CANDIDATOS INSCRITOS</dc:title>
</cp:coreProperties>
</file>